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政协委员履职统计细则（试行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强委员履职统计工作，健全完善区政协综合信息平台委员履职工作，建立委员履职档案，按年度统计委员履职情况。年度计分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的为不称职等次，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以上的为称职等次，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的可参加优秀委员评选。委员履职统计细则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参加区政协全体会议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其中常委参加区政协全体会议和全年常务委员会议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委员参加专门委员会会议或界别会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的，每次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在会议上作口头或书面发言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-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提交个人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的，每件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委员提交联名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提案者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联名者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委员提交提案数量计分上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委员个人提案被区政协确定为重点提案或被评为优秀提案的，每件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委员联名提案被区政协确定为重点提案或被评为优秀提案的，提案者每件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联名者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委员提案被区政协确定为重点提案或被评为优秀提案的加分不封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反映社情民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的，每条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委员反映社情民意数量计分上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委员反映社情民意信息，被全国、省、市、区政协采用的，每条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又得到国家、省、市、区领导批示的，每条分别再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委员反映社情民意被采用和得到领导肯定性批示的加分不封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参加政协活动，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的，每次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执笔相关报告或撰写会议发言材料每次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-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通过区政协组织推荐担任相关部门和单位的特约监督人员，年度履职合格的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应邀参加相关部门和单位的会议和活动，每次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在会议和活动上作口头或书面发言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-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按照区政协安排全勤参加相关学习培训的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8:00Z</dcterms:created>
  <dc:creator>530La</dc:creator>
  <dc:description/>
  <cp:keywords/>
  <dc:language>en-US</dc:language>
  <cp:lastModifiedBy>530La</cp:lastModifiedBy>
  <dcterms:modified xsi:type="dcterms:W3CDTF">2019-06-28T07:18:00Z</dcterms:modified>
  <cp:revision>2</cp:revision>
  <dc:subject/>
  <dc:title/>
</cp:coreProperties>
</file>